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外国语大学“十二五”和中长期发展规划调研课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施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高教所</w:t>
      </w:r>
      <w:r>
        <w:rPr>
          <w:rFonts w:cs="宋体;SimSun" w:ascii="宋体;SimSun" w:hAnsi="宋体;SimSun"/>
          <w:b/>
          <w:sz w:val="24"/>
        </w:rPr>
        <w:t>[2010]3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学校“十二五”规划编制工作业已启动，为提高规划编制工作的科学性、前瞻性和可操作性，积极贯彻《国家中长期教育改革和发展规划纲要（</w:t>
      </w:r>
      <w:r>
        <w:rPr>
          <w:sz w:val="28"/>
          <w:szCs w:val="28"/>
        </w:rPr>
        <w:t>2010-2020</w:t>
      </w:r>
      <w:r>
        <w:rPr>
          <w:sz w:val="28"/>
          <w:szCs w:val="28"/>
        </w:rPr>
        <w:t>）》和《国家中长期人才发展规划纲要（</w:t>
      </w:r>
      <w:r>
        <w:rPr>
          <w:sz w:val="28"/>
          <w:szCs w:val="28"/>
        </w:rPr>
        <w:t>2010-2020</w:t>
      </w:r>
      <w:r>
        <w:rPr>
          <w:sz w:val="28"/>
          <w:szCs w:val="28"/>
        </w:rPr>
        <w:t>年）》精神，本着广大师生员工广泛民主参与和发挥主人公意识的宗旨，高等教育研究所特制定相关调研课题，以促进我校“十二五”和中长期发展规划的制定和落实工作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目标和原则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目标在于更好地执行新学期中层干部会议精神，认真总结学校“十一五”规划经验，研究《国家中长期人才规划纲要》和《国家中长期教育改革和发展规划纲要》精神，以促进我校“十二五”和中长期发展规划的按时按期、保质保量完成，更好地培养造就复合型、高层次、通晓国际规则的国际型创新人才。</w:t>
      </w:r>
    </w:p>
    <w:p>
      <w:pPr>
        <w:pStyle w:val="Normal"/>
        <w:ind w:firstLine="570"/>
        <w:rPr/>
      </w:pPr>
      <w:r>
        <w:rPr>
          <w:sz w:val="28"/>
          <w:szCs w:val="28"/>
        </w:rPr>
        <w:t>广大师生员工可以结合学校实际，通过对国内外一流大学、国内知名高校和同类院校的比较分析，广泛收集资料，进一步明确学校办学定位，探求未来的发展目标和路径。在学科专业布局、人才培养和师资队伍建设、校园基本建设、学校规模与质量、特色办学等方面进行研究，并提出相关对策和建议，为我校制定“十二五”和中长期发展规划提供决策参考。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二、调研课题范围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具体的调研课题范围请参阅《北京外国语大学“十二五”和中长期发展规划调研课题指南》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申请人员范围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欢迎学校“十二五”和中长期发展规划编制委员会下设的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工作组根据调研阶段的工作进展情况参与本次调研课题研究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倡导以职能处室（中心）负责人和学科所在学院的院长或学科带头人为项目负责人，组织教师及管理人员组成项目团队，集体承担调研课题；鼓励跨学科、跨部门的项目团队开展调研课题研究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欢迎全校师生以个人名义积极参与，以主人翁的精神献计献策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评审过程和奖励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教所将对单位或个人申报的调研课题给予一定的资金资助，在认真汇总的基础上，组织相关领导和专家评定若干优秀成果，作为制定我校“十二五”和中长期发展规划的重要参考，融入到我校的“十二五”和中长期发展规划，并对优秀调研课题进行表彰交流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格式和时间要求</w:t>
      </w:r>
    </w:p>
    <w:p>
      <w:pPr>
        <w:pStyle w:val="Normal"/>
        <w:tabs>
          <w:tab w:val="clear" w:pos="420"/>
          <w:tab w:val="left" w:pos="681" w:leader="none"/>
        </w:tabs>
        <w:ind w:firstLine="560"/>
        <w:rPr/>
      </w:pPr>
      <w:r>
        <w:rPr>
          <w:sz w:val="28"/>
          <w:szCs w:val="28"/>
        </w:rPr>
        <w:t>要着眼于学校未来五到十年发展的前景，注重理论研究与实证研究相结合，定量分析与定性分析相结合，全面地收集一手资料，做到提出观点要“准”，分析原因要“透”，制定对策要“实”。成果以调研报告形式为主，字数在</w:t>
      </w:r>
      <w:r>
        <w:rPr>
          <w:sz w:val="28"/>
          <w:szCs w:val="28"/>
        </w:rPr>
        <w:t>3000-5000</w:t>
      </w:r>
      <w:r>
        <w:rPr>
          <w:sz w:val="28"/>
          <w:szCs w:val="28"/>
        </w:rPr>
        <w:t>字之间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前提交调研课题题目和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的概要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完成最终调研课题，发至高等教育研究所邮箱。</w:t>
      </w:r>
    </w:p>
    <w:p>
      <w:pPr>
        <w:pStyle w:val="Normal"/>
        <w:tabs>
          <w:tab w:val="clear" w:pos="420"/>
          <w:tab w:val="left" w:pos="681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高等教育研究所邮箱：</w:t>
      </w:r>
      <w:hyperlink r:id="rId2">
        <w:r>
          <w:rPr>
            <w:rStyle w:val="InternetLink"/>
            <w:sz w:val="28"/>
            <w:szCs w:val="28"/>
          </w:rPr>
          <w:t>bwghc@bfsu.edu.cn</w:t>
        </w:r>
      </w:hyperlink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人：李茂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8315 </w:t>
      </w:r>
    </w:p>
    <w:p>
      <w:pPr>
        <w:pStyle w:val="Normal"/>
        <w:ind w:firstLine="336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高等教育研究所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wghc@bfs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47:00Z</dcterms:created>
  <dc:creator>bwghcli</dc:creator>
  <dc:description/>
  <cp:keywords/>
  <dc:language>en-US</dc:language>
  <cp:lastModifiedBy>bwghcli</cp:lastModifiedBy>
  <cp:lastPrinted>2010-09-14T10:21:00Z</cp:lastPrinted>
  <dcterms:modified xsi:type="dcterms:W3CDTF">2010-09-14T03:13:00Z</dcterms:modified>
  <cp:revision>65</cp:revision>
  <dc:subject/>
  <dc:title/>
</cp:coreProperties>
</file>